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7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12/2019 đến ngày 15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03"/>
        <w:gridCol w:w="37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 (Phát động cuộc thi viết thư quốc tê UPU lần thứ 49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. Họp giao ban tổ trưởng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Nộp báo cáo (EHSX, SCC)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Giảng dạy theo kế hoạc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Tập huấn Huấn luyện viên, trọng tài cho phụ huynh năm 2019 tại trường TH Phú An 1 (T. Ngọc) từ ngày 11-12/12/20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. Tập huấn ứng phó biến đổi khí hậu tại trường THPT Quốc Học (thầy Phước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ưng bày sản phẩm dự thi KHKT tại PGD (cô Vy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thi KHKT tại PGD (HS, cô Vy, BGH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Giảng dạy theo kế hoạch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15h Dự tổng kết cuộc khi KHKT tại PGD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9 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00:00Z</dcterms:created>
  <dc:creator>Nguyen Van Nam</dc:creator>
  <dc:description/>
  <cp:keywords/>
  <dc:language>en-US</dc:language>
  <cp:lastModifiedBy>Toản Đoàn Văn</cp:lastModifiedBy>
  <dcterms:modified xsi:type="dcterms:W3CDTF">2019-12-08T23:02:00Z</dcterms:modified>
  <cp:revision>4</cp:revision>
  <dc:subject/>
  <dc:title/>
</cp:coreProperties>
</file>